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15870</wp:posOffset>
                </wp:positionH>
                <wp:positionV relativeFrom="page">
                  <wp:posOffset>394335</wp:posOffset>
                </wp:positionV>
                <wp:extent cx="4880610" cy="1246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  <w:lang w:eastAsia="it-IT"/>
                              </w:rPr>
                              <w:t>Centro Territoriale di Supporto BES (CTS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  <w:lang w:eastAsia="it-IT"/>
                              </w:rPr>
                              <w:t>per la provincia di Reggio Calabr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rebuchet MS" w:hAnsi="Trebuchet MS" w:cs="Trebuchet MS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it-IT"/>
                              </w:rPr>
                              <w:t>Sede: Istituto Comprensivo Statale “Giovanni XXIII”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eastAsia="it-IT"/>
                              </w:rPr>
                              <w:t>Via Ammiraglio Curzon, 34 - 89018 Villa San Giovanni (RC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eastAsia="it-IT"/>
                              </w:rPr>
                              <w:t>Tel.: 0965 751533 – 0965 751465 – Fax: 0965 700406 – 0965 794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98.15pt;mso-wrap-distance-left:7.05pt;mso-wrap-distance-right:7.05pt;mso-wrap-distance-top:0pt;mso-wrap-distance-bottom:0pt;margin-top:31.05pt;mso-position-vertical-relative:page;margin-left:198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  <w:lang w:eastAsia="it-IT"/>
                        </w:rPr>
                        <w:t>Centro Territoriale di Supporto BES (CTS)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  <w:lang w:eastAsia="it-IT"/>
                        </w:rPr>
                        <w:t>per la provincia di Reggio Calabr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rebuchet MS" w:hAnsi="Trebuchet MS" w:cs="Trebuchet MS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rebuchet MS" w:hAnsi="Trebuchet MS" w:cs="Trebuchet MS"/>
                          <w:lang w:eastAsia="it-IT"/>
                        </w:rPr>
                      </w:pPr>
                      <w:r>
                        <w:rPr>
                          <w:rFonts w:cs="Trebuchet MS" w:ascii="Trebuchet MS" w:hAnsi="Trebuchet MS"/>
                          <w:lang w:eastAsia="it-IT"/>
                        </w:rPr>
                        <w:t>Sede: Istituto Comprensivo Statale “Giovanni XXIII”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eastAsia="it-IT"/>
                        </w:rPr>
                        <w:t>Via Ammiraglio Curzon, 34 - 89018 Villa San Giovanni (RC)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eastAsia="it-IT"/>
                        </w:rPr>
                        <w:t>Tel.: 0965 751533 – 0965 751465 – Fax: 0965 700406 – 0965 794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jc w:val="center"/>
        <w:rPr>
          <w:rFonts w:ascii="Verdana" w:hAnsi="Verdana" w:cs="Verdana"/>
          <w:szCs w:val="22"/>
          <w:lang w:val="en-US" w:eastAsia="en-US" w:bidi="ar-SA"/>
        </w:rPr>
      </w:pPr>
      <w:r>
        <w:rPr>
          <w:rFonts w:cs="Verdana" w:ascii="Verdana" w:hAnsi="Verdana"/>
          <w:szCs w:val="2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-352425</wp:posOffset>
                </wp:positionV>
                <wp:extent cx="2303780" cy="1588135"/>
                <wp:effectExtent l="0" t="0" r="0" b="90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1587960"/>
                          <a:chOff x="0" y="0"/>
                          <a:chExt cx="2303640" cy="158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3280" cy="158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ahom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7480" y="231120"/>
                            <a:ext cx="1226160" cy="11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5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3"/>
                                    <w:kern w:val="2"/>
                                    <w:szCs w:val="33"/>
                                    <w:rFonts w:ascii="Franklin Gothic Heavy" w:hAnsi="Franklin Gothic Heavy" w:eastAsia="Times New Roman" w:cs="Times New Roman"/>
                                    <w:color w:val="00B0F0"/>
                                    <w:lang w:val="it-IT" w:bidi="hi-I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Heavy" w:hAnsi="Franklin Gothic Heavy" w:eastAsia="Times New Roman" w:cs="Times New Roman"/>
                                    <w:color w:val="000000"/>
                                    <w:lang w:val="it-IT" w:bidi="hi-IN"/>
                                  </w:rPr>
                                  <w:t>PORTEL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69000"/>
                              <a:ext cx="122544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0"/>
                                  <w:rPr/>
                                </w:pPr>
                                <w:r>
                                  <w:rPr>
                                    <w:sz w:val="33"/>
                                    <w:kern w:val="2"/>
                                    <w:szCs w:val="33"/>
                                    <w:rFonts w:ascii="Franklin Gothic Heavy" w:hAnsi="Franklin Gothic Heavy" w:eastAsia="Times New Roman" w:cs="Franklin Gothic Heavy"/>
                                    <w:color w:val="FF6600"/>
                                    <w:lang w:val="it-IT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Heavy" w:hAnsi="Franklin Gothic Heavy" w:eastAsia="Times New Roman" w:cs="Franklin Gothic Heavy"/>
                                    <w:color w:val="000000"/>
                                    <w:lang w:val="it-IT" w:bidi="ar-SA"/>
                                  </w:rPr>
                                  <w:t>ROVINCI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804600"/>
                              <a:ext cx="10090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Franklin Gothic Heavy" w:hAnsi="Franklin Gothic Heavy" w:eastAsia="Times New Roman" w:cs="Franklin Gothic Heavy"/>
                                    <w:color w:val="009900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Franklin Gothic Heavy" w:hAnsi="Franklin Gothic Heavy" w:eastAsia="Times New Roman" w:cs="Franklin Gothic Heavy"/>
                                    <w:color w:val="000000"/>
                                    <w:lang w:val="it-IT" w:bidi="ar-SA"/>
                                  </w:rPr>
                                  <w:t>UTIS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5pt;margin-top:-27.75pt;width:181.4pt;height:125.05pt" coordorigin="-443,-555" coordsize="3628,25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43;top:-555;width:3626;height:2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ahoma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54;top:-191;width:1931;height:1865">
                  <v:shape id="shape_0" fillcolor="white" stroked="f" o:allowincell="f" style="position:absolute;left:1254;top:-191;width:172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3"/>
                              <w:kern w:val="2"/>
                              <w:szCs w:val="33"/>
                              <w:rFonts w:ascii="Franklin Gothic Heavy" w:hAnsi="Franklin Gothic Heavy" w:eastAsia="Times New Roman" w:cs="Times New Roman"/>
                              <w:color w:val="00B0F0"/>
                              <w:lang w:val="it-IT" w:bidi="hi-IN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Heavy" w:hAnsi="Franklin Gothic Heavy" w:eastAsia="Times New Roman" w:cs="Times New Roman"/>
                              <w:color w:val="000000"/>
                              <w:lang w:val="it-IT" w:bidi="hi-IN"/>
                            </w:rPr>
                            <w:t>PORTELL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55;top:390;width:1929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0"/>
                            <w:rPr/>
                          </w:pPr>
                          <w:r>
                            <w:rPr>
                              <w:sz w:val="33"/>
                              <w:kern w:val="2"/>
                              <w:szCs w:val="33"/>
                              <w:rFonts w:ascii="Franklin Gothic Heavy" w:hAnsi="Franklin Gothic Heavy" w:eastAsia="Times New Roman" w:cs="Franklin Gothic Heavy"/>
                              <w:color w:val="FF6600"/>
                              <w:lang w:val="it-IT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Heavy" w:hAnsi="Franklin Gothic Heavy" w:eastAsia="Times New Roman" w:cs="Franklin Gothic Heavy"/>
                              <w:color w:val="000000"/>
                              <w:lang w:val="it-IT" w:bidi="ar-SA"/>
                            </w:rPr>
                            <w:t>ROVINCIA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90;top:1076;width:1588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Franklin Gothic Heavy" w:hAnsi="Franklin Gothic Heavy" w:eastAsia="Times New Roman" w:cs="Franklin Gothic Heavy"/>
                              <w:color w:val="009900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Franklin Gothic Heavy" w:hAnsi="Franklin Gothic Heavy" w:eastAsia="Times New Roman" w:cs="Franklin Gothic Heavy"/>
                              <w:color w:val="000000"/>
                              <w:lang w:val="it-IT" w:bidi="ar-SA"/>
                            </w:rPr>
                            <w:t>UTISM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spacing w:lineRule="atLeast" w:line="200"/>
        <w:ind w:right="-1" w:hanging="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spacing w:lineRule="atLeast" w:line="200"/>
        <w:ind w:right="-1" w:hanging="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spacing w:lineRule="atLeast" w:line="200"/>
        <w:ind w:right="-1" w:hanging="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spacing w:lineRule="atLeast" w:line="200"/>
        <w:ind w:right="-1" w:hanging="0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spacing w:lineRule="atLeast" w:line="200"/>
        <w:ind w:right="-1" w:hanging="0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spacing w:lineRule="atLeast" w:line="200"/>
        <w:ind w:right="-1" w:hanging="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>SPORTELLO PROVINCIALE AUTISMO</w:t>
      </w:r>
    </w:p>
    <w:p>
      <w:pPr>
        <w:pStyle w:val="Normal"/>
        <w:spacing w:lineRule="atLeast" w:line="200"/>
        <w:ind w:right="-1" w:hanging="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spacing w:lineRule="atLeast" w:line="200"/>
        <w:ind w:right="-1" w:hanging="0"/>
        <w:rPr/>
      </w:pPr>
      <w:r>
        <w:rPr>
          <w:rFonts w:cs="Verdana" w:ascii="Verdana" w:hAnsi="Verdana"/>
          <w:szCs w:val="22"/>
        </w:rPr>
        <w:t>RICHIESTA ATTIVAZIONE  DEL SERVIZIO _____________________</w:t>
      </w:r>
    </w:p>
    <w:p>
      <w:pPr>
        <w:pStyle w:val="Normal"/>
        <w:spacing w:lineRule="atLeast" w:line="200"/>
        <w:ind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denominazione)</w:t>
      </w:r>
    </w:p>
    <w:p>
      <w:pPr>
        <w:pStyle w:val="Normal"/>
        <w:spacing w:lineRule="atLeast" w:line="200"/>
        <w:ind w:right="-1" w:hanging="0"/>
        <w:jc w:val="center"/>
        <w:rPr/>
      </w:pPr>
      <w:r>
        <w:rPr/>
        <w:t>PER L’A.S. _____________</w:t>
      </w:r>
    </w:p>
    <w:tbl>
      <w:tblPr>
        <w:tblW w:w="99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60"/>
        <w:gridCol w:w="790"/>
        <w:gridCol w:w="284"/>
        <w:gridCol w:w="487"/>
        <w:gridCol w:w="992"/>
        <w:gridCol w:w="3085"/>
      </w:tblGrid>
      <w:tr>
        <w:trPr>
          <w:trHeight w:val="755" w:hRule="atLeast"/>
        </w:trPr>
        <w:tc>
          <w:tcPr>
            <w:tcW w:w="431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Dirigente scolastico dell’Istituto: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4" w:hRule="atLeast"/>
        </w:trPr>
        <w:tc>
          <w:tcPr>
            <w:tcW w:w="431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enominazione)</w:t>
            </w:r>
          </w:p>
        </w:tc>
      </w:tr>
      <w:tr>
        <w:trPr>
          <w:trHeight w:val="425" w:hRule="atLeast"/>
        </w:trPr>
        <w:tc>
          <w:tcPr>
            <w:tcW w:w="431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indirizzo)</w:t>
            </w:r>
          </w:p>
        </w:tc>
      </w:tr>
      <w:tr>
        <w:trPr/>
        <w:tc>
          <w:tcPr>
            <w:tcW w:w="431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recapiti: telefono, e-mail, ecc.)</w:t>
            </w:r>
          </w:p>
        </w:tc>
      </w:tr>
      <w:tr>
        <w:trPr>
          <w:trHeight w:val="485" w:hRule="atLeast"/>
        </w:trPr>
        <w:tc>
          <w:tcPr>
            <w:tcW w:w="9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hiede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ttivazione                             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l’intervento degli operatori del Servizio ___________________________ per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indicare le tipologie di intervento richieste)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formazione docenti e personale della scuo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supporto educativo-didattico-organizzativo intersezione/team/consiglio di clas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formazione classe inclusiva e tutoring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esso per il quale si richiede l’intervento:</w:t>
            </w:r>
          </w:p>
        </w:tc>
        <w:tc>
          <w:tcPr>
            <w:tcW w:w="48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9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 l’alunn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gnosi prevalente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iziali cognome nome)</w:t>
            </w:r>
          </w:p>
        </w:tc>
        <w:tc>
          <w:tcPr>
            <w:tcW w:w="289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lassificazione e codice)</w:t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eve descrizione delle necessità di supporto</w:t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5" w:hRule="atLeast"/>
        </w:trPr>
        <w:tc>
          <w:tcPr>
            <w:tcW w:w="99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99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59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Verdana" w:hAnsi="Verdana" w:cs="Verdana"/>
                <w:i/>
                <w:i/>
                <w:sz w:val="22"/>
                <w:szCs w:val="16"/>
              </w:rPr>
            </w:pPr>
            <w:r>
              <w:rPr>
                <w:rFonts w:cs="Verdana" w:ascii="Verdana" w:hAnsi="Verdana"/>
                <w:i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ervizio Sanitario e Specialista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zio</w:t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sta</w:t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D</w:t>
            </w:r>
            <w:r>
              <w:rPr>
                <w:rFonts w:cs="Verdana" w:ascii="Verdana" w:hAnsi="Verdana"/>
                <w:sz w:val="22"/>
                <w:szCs w:val="22"/>
              </w:rPr>
              <w:t>ocente di riferimento per contatti:</w:t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inativo</w:t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 e-mail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6465" w:leader="none"/>
        </w:tabs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465" w:leader="none"/>
        </w:tabs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nso dei genitori al Servizio di supporto:</w:t>
      </w:r>
    </w:p>
    <w:p>
      <w:pPr>
        <w:pStyle w:val="Normal"/>
        <w:tabs>
          <w:tab w:val="clear" w:pos="708"/>
          <w:tab w:val="left" w:pos="1134" w:leader="none"/>
          <w:tab w:val="left" w:pos="6465" w:leader="none"/>
        </w:tabs>
        <w:ind w:left="284" w:hanging="0"/>
        <w:rPr/>
      </w:pPr>
      <w:r>
        <w:rPr>
          <w:rFonts w:cs="Verdana" w:ascii="Verdana" w:hAnsi="Verdana"/>
          <w:sz w:val="22"/>
          <w:szCs w:val="22"/>
        </w:rPr>
        <w:t xml:space="preserve">Madre </w:t>
      </w:r>
      <w:r>
        <w:rPr>
          <w:rFonts w:eastAsia="Batang;바탕" w:cs="Arial" w:ascii="Verdana" w:hAnsi="Verdana"/>
          <w:bCs/>
          <w:sz w:val="16"/>
          <w:szCs w:val="22"/>
          <w:lang w:eastAsia="ko-KR"/>
        </w:rPr>
        <w:t xml:space="preserve">(o di chi ne esercita la patria potestà) </w:t>
      </w:r>
      <w:r>
        <w:rPr>
          <w:rFonts w:cs="Verdana" w:ascii="Verdana" w:hAnsi="Verdana"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465" w:leader="none"/>
        </w:tabs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dre  </w:t>
      </w:r>
      <w:r>
        <w:rPr>
          <w:rFonts w:eastAsia="Batang;바탕" w:cs="Arial" w:ascii="Verdana" w:hAnsi="Verdana"/>
          <w:bCs/>
          <w:sz w:val="16"/>
          <w:szCs w:val="22"/>
          <w:lang w:eastAsia="ko-KR"/>
        </w:rPr>
        <w:t xml:space="preserve">(o di chi ne esercita la patria potestà) </w:t>
      </w:r>
      <w:r>
        <w:rPr>
          <w:rFonts w:cs="Verdana" w:ascii="Verdana" w:hAnsi="Verdana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>(firma)</w:t>
      </w:r>
      <w:r>
        <w:rPr>
          <w:rFonts w:cs="Verdana" w:ascii="Verdana" w:hAnsi="Verdana"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8"/>
          <w:tab w:val="left" w:pos="6465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Data__________________</w:t>
        <w:tab/>
        <w:t xml:space="preserve">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  <w:t xml:space="preserve"> IL DIRIGENTE SCOLASTICO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ind w:left="284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rFonts w:cs="Verdana" w:ascii="Verdana" w:hAnsi="Verdana"/>
          <w:b/>
          <w:sz w:val="16"/>
          <w:szCs w:val="22"/>
        </w:rPr>
        <w:t>DA INVIARE A: ctshrc@gmail.com; rcic855001@istruzione.it - All’attenzione della Prof.ssa Stefania Rossetti</w:t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Spelle">
    <w:name w:val="spelle"/>
    <w:qFormat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Calibri" w:cs="Times New Roman"/>
      <w:kern w:val="0"/>
      <w:sz w:val="20"/>
      <w:szCs w:val="20"/>
      <w:lang w:val="en-US" w:bidi="ar-SA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spacing w:lineRule="atLeast" w:line="200"/>
      <w:ind w:firstLine="708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Franklin Gothic Heavy" w:hAnsi="Franklin Gothic Heavy" w:eastAsia="Times New Roman" w:cs="Franklin Gothic Heavy"/>
      <w:color w:val="000000"/>
      <w:kern w:val="2"/>
      <w:sz w:val="36"/>
      <w:szCs w:val="3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3:00Z</dcterms:created>
  <dc:creator>autismo</dc:creator>
  <dc:description/>
  <cp:keywords/>
  <dc:language>en-US</dc:language>
  <cp:lastModifiedBy>Seven</cp:lastModifiedBy>
  <cp:lastPrinted>2013-09-06T10:27:00Z</cp:lastPrinted>
  <dcterms:modified xsi:type="dcterms:W3CDTF">2016-12-29T09:35:00Z</dcterms:modified>
  <cp:revision>4</cp:revision>
  <dc:subject/>
  <dc:title/>
</cp:coreProperties>
</file>